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18.03.2021                                                                                                   № 27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адресов жилых домов </w:t>
      </w:r>
    </w:p>
    <w:p>
      <w:pPr>
        <w:pStyle w:val="Normal"/>
        <w:rPr/>
      </w:pPr>
      <w:r>
        <w:rPr>
          <w:b/>
          <w:sz w:val="28"/>
          <w:szCs w:val="28"/>
        </w:rPr>
        <w:t>в д. Мсты сельского поселения Заклин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и Федерального закона от 28.12.2013 № 443-ФЗ «О федеральной информационной адресной системе»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Заклинье от 01.07.2015 № 28-па «Об утверждении правил присвоения, изменения и аннулирования адресов на территории сельского поселения Заклинье Рамешковсклого района Тверской области», в результате инвентаризации адресов, администрация сельского поселения Заклинье Рамешковского района Тве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Изменить адреса жилых домов по д.Мсты сельского поселения Заклинье Рамешковского района Тверской области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нести данные сведения в Федеральную информационную адресную сис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администрации сельского поселения Заклинье занести присвоенный жилому дому номер в учетные данные администрации сельского поселения Закли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клинье                                          Т.А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Заклинь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8.03.2021 № 27-п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зменении адресов жилых домов по д.Мс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Изменить адрес жилого дома с Российская Федерация, Тверская область, Рамешковский муниципальный район, сельское поселение Заклинье, д.Мсты, </w:t>
      </w:r>
      <w:r>
        <w:rPr>
          <w:b/>
          <w:sz w:val="24"/>
          <w:szCs w:val="24"/>
        </w:rPr>
        <w:t xml:space="preserve">домовладение 1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д.Мсты, </w:t>
      </w:r>
      <w:r>
        <w:rPr>
          <w:b/>
          <w:sz w:val="24"/>
          <w:szCs w:val="24"/>
        </w:rPr>
        <w:t>дом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Изменить адрес жилого дома с Российская Федерация, Тверская область, Рамешковский муниципальный район, сельское поселение Заклинье, д.Мсты, </w:t>
      </w:r>
      <w:r>
        <w:rPr>
          <w:b/>
          <w:sz w:val="24"/>
          <w:szCs w:val="24"/>
        </w:rPr>
        <w:t xml:space="preserve">домовладение 2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д.Мсты, </w:t>
      </w:r>
      <w:r>
        <w:rPr>
          <w:b/>
          <w:sz w:val="24"/>
          <w:szCs w:val="24"/>
        </w:rPr>
        <w:t>дом 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Изменить адрес жилого дома с Российская Федерация, Тверская область, Рамешковский муниципальный район, сельское поселение Заклинье, д.Мсты, </w:t>
      </w:r>
      <w:r>
        <w:rPr>
          <w:b/>
          <w:sz w:val="24"/>
          <w:szCs w:val="24"/>
        </w:rPr>
        <w:t xml:space="preserve">домовладение 3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д.Мсты, </w:t>
      </w:r>
      <w:r>
        <w:rPr>
          <w:b/>
          <w:sz w:val="24"/>
          <w:szCs w:val="24"/>
        </w:rPr>
        <w:t>дом 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Изменить адрес жилого дома с Российская Федерация, Тверская область, Рамешковский муниципальный район, сельское поселение Заклинье, д.Мсты, </w:t>
      </w:r>
      <w:r>
        <w:rPr>
          <w:b/>
          <w:sz w:val="24"/>
          <w:szCs w:val="24"/>
        </w:rPr>
        <w:t xml:space="preserve">домовладение 4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д.Мсты, </w:t>
      </w:r>
      <w:r>
        <w:rPr>
          <w:b/>
          <w:sz w:val="24"/>
          <w:szCs w:val="24"/>
        </w:rPr>
        <w:t>дом 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Изменить адрес жилого дома с Российская Федерация, Тверская область, Рамешковский муниципальный район, сельское поселение Заклинье, д.Мсты, </w:t>
      </w:r>
      <w:r>
        <w:rPr>
          <w:b/>
          <w:sz w:val="24"/>
          <w:szCs w:val="24"/>
        </w:rPr>
        <w:t xml:space="preserve">домовладение 5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д.Мсты, </w:t>
      </w:r>
      <w:r>
        <w:rPr>
          <w:b/>
          <w:sz w:val="24"/>
          <w:szCs w:val="24"/>
        </w:rPr>
        <w:t>дом 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43:00Z</dcterms:created>
  <dc:creator>Администрация</dc:creator>
  <dc:description/>
  <cp:keywords/>
  <dc:language>en-US</dc:language>
  <cp:lastModifiedBy>Наталья</cp:lastModifiedBy>
  <cp:lastPrinted>2021-03-19T15:13:00Z</cp:lastPrinted>
  <dcterms:modified xsi:type="dcterms:W3CDTF">2021-04-12T07:43:00Z</dcterms:modified>
  <cp:revision>2</cp:revision>
  <dc:subject/>
  <dc:title/>
</cp:coreProperties>
</file>